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Cs w:val="20"/>
        </w:rPr>
        <w:t>Związek Kynologiczny w Polsce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0"/>
        </w:rPr>
        <w:t>ZARZĄD GŁÓWNY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>uL. Nowy Świat 35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>00-029 Warszawa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ŁOS WSPARCIA DLA ZAWIESZONEGO KLUBU HOVAWARTA ZWIĄZKU KYNOLOGICZNEGO W POLSCE</w:t>
      </w:r>
    </w:p>
    <w:p>
      <w:pPr>
        <w:pStyle w:val="Normal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ab/>
        <w:t>Jako miłośnicy hovawartów, jednej z kilkuset ras, jakie mają Państwo pod swoimi skrzydłami, zwracamy się do Państwa z prośbą o umożliwienie kontynuowania działalności Klubu Hovawarta ZKwP – my oddaliśmy naszym psom nie tylko opiekuńcze skrzydła, ale i serca.</w:t>
      </w:r>
    </w:p>
    <w:p>
      <w:pPr>
        <w:pStyle w:val="Normal"/>
        <w:spacing w:before="0" w:after="0"/>
        <w:rPr/>
      </w:pPr>
      <w:r>
        <w:rPr>
          <w:sz w:val="24"/>
        </w:rPr>
        <w:t>My, to znaczy przewodnicy hovawartów, hodowcy, współzałożyciele i członkowie Klubu Hovawarta ZKwP, jego przyjaciele, sprzymierzeńcy i chętni, którzy chcieliby</w:t>
      </w:r>
      <w:r>
        <w:rPr>
          <w:color w:val="FF0000"/>
          <w:sz w:val="24"/>
        </w:rPr>
        <w:t xml:space="preserve"> </w:t>
      </w:r>
      <w:r>
        <w:rPr>
          <w:sz w:val="24"/>
        </w:rPr>
        <w:t>zapisać się do Klubu, prosimy o odwieszenie Klubu Hovawarta ZKwP, który działając siłą zapału zakochanych w rasie hovawarciarzy w ciągu zaledwie sześciu lat swojego istnienia stał się organizacją szanowaną i uznaną przez zagraniczne Kluby Hovawarta, w tym RZV – Klub z Niemiec, ojczyzny rasy oraz IHF – Międzynarodową Federację Hovawartów, do której szacownego grona przystąpił w 2007 roku.</w:t>
      </w:r>
    </w:p>
    <w:p>
      <w:pPr>
        <w:pStyle w:val="Normal"/>
        <w:spacing w:before="0" w:after="0"/>
        <w:rPr/>
      </w:pPr>
      <w:r>
        <w:rPr>
          <w:sz w:val="24"/>
        </w:rPr>
        <w:tab/>
        <w:t>Przy nieocenionej pomocy Związku Kynologicznego w Polsce Klub Hovawarta ZKwP urządzał wystawy specjalistyczne, Przeglądy Hodowlane i Przeglądy Miotów – wszystkie te imprezy z udziałem najznamienitszych sędziów wyspecjalizowanych w hovawartach, wydawał klubowy biuletyn, służył radą hodowcom, za pośrednictwem na bieżąco aktualizowanej klubowej strony internetowej informował, uczył i starał się bawić już zdeklarowanych i jeszcze potencjalnych właścicieli hovawartów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ego wszystkiego bardzo nam brakuj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Dla wielu osób Klub Hovawarta Związku Kynologicznego w Polsce jest powodem do dumy, dla jeszcze nieprzekonanych może przy Państwa pomocy stać się źródłem satysfakcji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ierzymy, że Klub Hovawarta ZKwP wyciągnie wnioski z zawieszenia go, poprawi to, co poprawić należy i zrobi jeszcze wiele dobrego dla hovawartów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Z prośbą o wsparcie dla prawdziwej pasji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członkowie ZKwP,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członkowie Klubu Hovawarta ZKwP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miłośnicy rasy chcący wstąpić do Klubu Hovawarta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3:00Z</dcterms:created>
  <dc:creator>Ewa</dc:creator>
  <dc:description/>
  <dc:language>en-US</dc:language>
  <cp:lastModifiedBy>Ewa</cp:lastModifiedBy>
  <dcterms:modified xsi:type="dcterms:W3CDTF">2010-03-02T09:43:00Z</dcterms:modified>
  <cp:revision>2</cp:revision>
  <dc:subject/>
  <dc:title/>
</cp:coreProperties>
</file>